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83959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minaranme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nummer:</w:t>
        <w:tab/>
        <w:tab/>
        <w:tab/>
        <w:tab/>
        <w:tab/>
        <w:tab/>
        <w:t xml:space="preserve"> Fa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bildung beim/Mitglied v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melde mich verbindlich für folgendes Seminar 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artitel: Schöpferische Quellen des Vorkontakts und Spielarten der Interven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arleitung: Dr.</w:t>
      </w:r>
      <w:r>
        <w:rPr>
          <w:sz w:val="24"/>
          <w:szCs w:val="24"/>
          <w:vertAlign w:val="superscript"/>
        </w:rPr>
        <w:t>in</w:t>
      </w:r>
      <w:r>
        <w:rPr>
          <w:sz w:val="24"/>
          <w:szCs w:val="24"/>
        </w:rPr>
        <w:t xml:space="preserve"> Nancy Amendt-Ly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arzeitraum: Sa 25.2.2023 09:30 bis So 26.2.2023 15:00 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ch akzeptiere die auf der ÖVG-Homepage veröffentlichten Geschäftsbedingung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Seminarbeitrag von € 340 (€ 240 für ÖVG-Mitglieder) wurde auf das Konto IBAN: AT25 1420 0200 1045 9290, BIC: BAWAATWW einbezahlt. Die Seminaranmeldungen werden in der Reihenfolge der Einzahlungen gerei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</w:t>
        <w:tab/>
        <w:tab/>
        <w:tab/>
        <w:tab/>
        <w:t xml:space="preserve"> Unterschrif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meldung an: fortbildung@oevg-gestalt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5:00Z</dcterms:created>
  <dc:creator>Oberkleiner-Weilguny</dc:creator>
  <dc:description/>
  <dc:language>en-US</dc:language>
  <cp:lastModifiedBy>Oberkleiner-Weilguny</cp:lastModifiedBy>
  <dcterms:modified xsi:type="dcterms:W3CDTF">2022-10-31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